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Bookman Old Style" w:hAnsi="Bookman Old Style" w:cs="Book Antiqua"/>
          <w:color w:val="000000"/>
        </w:rPr>
      </w:pPr>
      <w:r>
        <w:rPr>
          <w:rFonts w:cs="Book Antiqua" w:ascii="Bookman Old Style" w:hAnsi="Bookman Old Style"/>
          <w:color w:val="000000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 Antiqua"/>
          <w:color w:val="000000"/>
        </w:rPr>
      </w:pPr>
      <w:r>
        <w:rPr>
          <w:rFonts w:cs="Book Antiqua" w:ascii="Bookman Old Style" w:hAnsi="Bookman Old Style"/>
          <w:color w:val="00000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Book Antiqua" w:ascii="Bookman Old Style" w:hAnsi="Bookman Old Style"/>
          <w:color w:val="000000"/>
        </w:rPr>
        <w:t>SPRAWOZDANIE PRZEWODNICZĄCEJ MIEJSKIEGO</w:t>
      </w:r>
      <w:r>
        <w:rPr>
          <w:rFonts w:cs="Book Antiqua" w:ascii="Bookman Old Style" w:hAnsi="Bookman Old Style"/>
        </w:rPr>
        <w:t xml:space="preserve"> ZESPOŁU INTERDYSCYPLINARNEGO ZA OKRES                                         od 01.01.2017 do 31.12.2017 roku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Podstawa prawna: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 Antiqua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</w:t>
      </w:r>
      <w:r>
        <w:rPr>
          <w:rFonts w:cs="Book Antiqua" w:ascii="Bookman Old Style" w:hAnsi="Bookman Old Style"/>
          <w:b w:val="false"/>
          <w:bCs w:val="false"/>
        </w:rPr>
        <w:tab/>
        <w:t>W oparciu o uchwałę Nr IX/67/11 Rady Miejskiej w Dębicy                                   z dnia 8 kwietnia 2011 roku w sprawie: trybu i sposobu powoływania i odwoływania członków Miejskiego Zespołu Interdyscyplinarnego w Dębicy oraz szczegółowych warunków jego funkcjonowania Przewodniczący Miejskiego Zespołu przedstawia sprawozdanie z pracy Zespołu za 2017 ro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  <w:bCs/>
        </w:rPr>
        <w:tab/>
      </w:r>
      <w:r>
        <w:rPr>
          <w:rFonts w:cs="Bookman Old Style" w:ascii="Bookman Old Style" w:hAnsi="Bookman Old Style"/>
          <w:sz w:val="28"/>
        </w:rPr>
        <w:t xml:space="preserve">Od stycznia do grudnia 2017 roku do Miejskiego                   Zespołu Interdyscyplinarnego wpłynęło </w:t>
      </w:r>
      <w:r>
        <w:rPr>
          <w:rFonts w:cs="Bookman Old Style" w:ascii="Bookman Old Style" w:hAnsi="Bookman Old Style"/>
          <w:b/>
          <w:bCs/>
          <w:sz w:val="28"/>
        </w:rPr>
        <w:t>92 Niebieskie Karty</w:t>
      </w:r>
      <w:r>
        <w:rPr>
          <w:rFonts w:cs="Bookman Old Style" w:ascii="Bookman Old Style" w:hAnsi="Bookman Old Style"/>
          <w:sz w:val="28"/>
        </w:rPr>
        <w:t xml:space="preserve">.                         20 Niebieskich Kart zostało sporządzone przez Miejski Ośrodek Pomocy Społecznej, 3 Niebieskie Karty zostały sporządzone przez Ośrodek Interwencji Kryzysowej, 69 Niebieskich Kart sporządziła Komenda Powiatowa Policji. </w:t>
      </w:r>
      <w:r>
        <w:rPr>
          <w:rFonts w:cs="Bookman Old Style" w:ascii="Bookman Old Style" w:hAnsi="Bookman Old Style"/>
          <w:sz w:val="28"/>
          <w:szCs w:val="28"/>
        </w:rPr>
        <w:t xml:space="preserve">W omawianym okresie rozpatrywane było także </w:t>
      </w:r>
      <w:r>
        <w:rPr>
          <w:rFonts w:cs="Bookman Old Style" w:ascii="Bookman Old Style" w:hAnsi="Bookman Old Style"/>
          <w:b/>
          <w:bCs/>
          <w:sz w:val="28"/>
          <w:szCs w:val="28"/>
        </w:rPr>
        <w:t>35 Niebieskich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Kart z 2016 roku</w:t>
      </w:r>
      <w:r>
        <w:rPr>
          <w:rFonts w:cs="Bookman Old Style" w:ascii="Bookman Old Style" w:hAnsi="Bookman Old Style"/>
          <w:sz w:val="28"/>
          <w:szCs w:val="28"/>
        </w:rPr>
        <w:t xml:space="preserve"> (31 Niebieskich Kart sporządzonych przez Komendę Powiatową Policji                              i 3 Niebieskie Karty sporządzone przez Miejski Ośrodek Pomocy Społecznej, 1 Niebieska Karta sporządzona przez Ośrodek Interwencji Kryzysowej).</w:t>
      </w:r>
    </w:p>
    <w:p>
      <w:pPr>
        <w:pStyle w:val="Tekstpodstawowy3"/>
        <w:rPr/>
      </w:pPr>
      <w:r>
        <w:rPr>
          <w:rFonts w:eastAsia="Bookman Old Style"/>
        </w:rPr>
        <w:t xml:space="preserve"> </w:t>
      </w:r>
      <w:r>
        <w:rPr>
          <w:b/>
          <w:bCs/>
        </w:rPr>
        <w:t xml:space="preserve">W chwili obecnej 43 Niebieskie Karty ( 2017 r.) </w:t>
      </w:r>
      <w:r>
        <w:rPr/>
        <w:t xml:space="preserve">jest monitorowane przez pracownika socjalnego. </w:t>
      </w:r>
      <w:r>
        <w:rPr>
          <w:b/>
          <w:bCs/>
        </w:rPr>
        <w:t>W 4 przypadkach podjęto decyzję o braku zasadności podejmowania działań</w:t>
      </w:r>
      <w:r>
        <w:rPr/>
        <w:t xml:space="preserve">.                 W okresie od stycznia do grudnia 83 spraw zakończono, gdyż przemoc ustała, sprawcy zostali skierowani do Miejskiej Komisji Rozwiązywania Problemów Alkoholowych, sprawcy wyprowadzili się z mieszkania, zapadły wyroki w zawieszeniu za przemoc, członkowie rodziny uczestniczyli w terapii rodzinnej, korzystali             z indywidualnego poradnictwa specjalistycznego udzielanego przez psychoterapeutę, terapeutów uzależnień, rodziny zostały objęte opieką asystentów rodzin z Miejskiego Ośrodka Pomocy Społecznej w Dębicy lub  nadzorem kuratorów z Sądu Rejonowego w Dębicy, sprawcy przemocy uczestniczyli w zajęciach korekcyjno-edukacyjnych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rFonts w:cs="Bookman Old Style" w:ascii="Bookman Old Style" w:hAnsi="Bookman Old Style"/>
          <w:sz w:val="28"/>
        </w:rPr>
        <w:t xml:space="preserve">W 5 przypadkach podjęto decyzję o złożeniu przez Zespół Interdyscyplinarny wniosku do Prokuratury Rejonowej                 o wszczęcie postępowania w związku z przemocą w rodzinie.               </w:t>
      </w:r>
    </w:p>
    <w:p>
      <w:pPr>
        <w:pStyle w:val="TextBodyIndent"/>
        <w:ind w:hanging="0"/>
        <w:rPr>
          <w:rFonts w:ascii="Bookman Old Style" w:hAnsi="Bookman Old Style" w:cs="Book Antiqua"/>
          <w:b w:val="false"/>
          <w:b w:val="false"/>
          <w:bCs w:val="false"/>
        </w:rPr>
      </w:pPr>
      <w:r>
        <w:rPr>
          <w:rFonts w:cs="Book Antiqua" w:ascii="Bookman Old Style" w:hAnsi="Bookman Old Style"/>
          <w:b w:val="false"/>
          <w:bCs w:val="false"/>
        </w:rPr>
        <w:t>Grupy Robocze spotkały się 212 razy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Sprawy, którymi zajmowały się grupy robocze to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Bookman Old Style" w:hAnsi="Bookman Old Style" w:cs="Book Antiqua"/>
          <w:b w:val="false"/>
          <w:b w:val="false"/>
          <w:bCs w:val="false"/>
        </w:rPr>
      </w:pPr>
      <w:r>
        <w:rPr>
          <w:rFonts w:cs="Book Antiqua" w:ascii="Bookman Old Style" w:hAnsi="Bookman Old Style"/>
          <w:b w:val="false"/>
          <w:bCs w:val="false"/>
        </w:rPr>
        <w:t>siedemdziesiąt siedem spraw - przemoc domowa ze strony mężczyzn  wobec żon, partnerek, konkubin  i dzieci - 138 grup roboczych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sz w:val="28"/>
        </w:rPr>
        <w:t>pięć spraw – przemoc domowa ze strony kobiet wobec mężów, partnerów  i dzieci – 6 grup roboczych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Bookman Old Style" w:hAnsi="Bookman Old Style" w:cs="Book Antiqua"/>
          <w:b w:val="false"/>
          <w:b w:val="false"/>
          <w:bCs w:val="false"/>
        </w:rPr>
      </w:pPr>
      <w:r>
        <w:rPr>
          <w:rFonts w:cs="Book Antiqua" w:ascii="Bookman Old Style" w:hAnsi="Bookman Old Style"/>
          <w:b w:val="false"/>
          <w:bCs w:val="false"/>
        </w:rPr>
        <w:t>dwadzieścia dziewięć spraw - przemoc wobec rodziców ze strony dorosłych dzieci - 48 grup roboczych,</w:t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</w:rPr>
        <w:t>-</w:t>
      </w:r>
      <w:r>
        <w:rPr>
          <w:rFonts w:cs="Bookman Old Style" w:ascii="Bookman Old Style" w:hAnsi="Bookman Old Style"/>
          <w:sz w:val="28"/>
        </w:rPr>
        <w:t xml:space="preserve"> pięć spraw - przemoc wobec dorosłych dzieci ze strony                              rodziców – 7 grup roboczych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man Old Style" w:ascii="Bookman Old Style" w:hAnsi="Bookman Old Style"/>
          <w:sz w:val="28"/>
        </w:rPr>
        <w:t>cztery sprawy - przemoc wobec małoletnich dzieci ze strony rodziców- 3 grupy robocze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cztery sprawy - przemoc wobec rodzeństwa - 10 grup roboczych,</w:t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</w:r>
    </w:p>
    <w:p>
      <w:pPr>
        <w:pStyle w:val="ListParagraph"/>
        <w:spacing w:lineRule="auto" w:line="360"/>
        <w:ind w:left="0" w:first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 xml:space="preserve">W 68 przypadkach doszło do spotkania ze sprawcami przemocy w rodzinie z Grupą Roboczą, a we wszystkich sprawach miało miejsce spotkanie z ofiarami przemocy domowej. 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 xml:space="preserve">W wyżej wymienionych sprawach podjęto następujące działania: 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 xml:space="preserve">udzielanie informacji o formach pomocy udzielanych  przez Miejski Ośrodek Pomocy Społecznej i placówkach,  instytucjach świadczących pomoc osobom doświadczającym przemocy w rodzinie (Ośrodek Interwencji Kryzysowej            w Dębicy, Specjalistyczne Ośrodki Wsparcia na terenie województwa podkarpackiego)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kierowanie sprawców przemocy i osoby uzależnione na zajęcia korekcyjno-edukacyjne do Ośrodka Interwencji Kryzysowej w Dębicy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 xml:space="preserve">praca socjalna, wsparcie, towarzyszenie w trakcie trwania spraw na Policji, w Sądzie, udzielanie pomocy materialnej, pieniężnej i rzeczowej (pracownicy socjalni).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man Old Style" w:hAnsi="Bookman Old Style"/>
          <w:sz w:val="28"/>
          <w:szCs w:val="28"/>
        </w:rPr>
        <w:t>monitorowanie sytuacji w rodzinach przez pracowników socjalnych,  policjantów  dzielnicowych, asystentów rodzin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skierowanie do Ośrodka Interwencji Kryzysowej pomoc psychologiczna (porządkowanie emocji związanych               z przemocą), poradnictwo specjalistyczne udzielane przez terapeutów uzależnień, porady prawne (pozwy o rozwód, alimenty, separację, wniosek o zakaz zbliżania,                        o prawnika z urzędu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złożenie wniosku do Sądu o wgląd w sytuację rodziny oraz dzieci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złożenie wniosku do Prokuratury Rejonowej o wszczęcie postępowania w związku z podejrzeniem stosowania przemocy w rodzinie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kierowanie na przymusowe leczenie odwykowe, leczenie psychiatryczne do Prokuratury Rejonowej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złożenie wniosku o leczenie odwykowe do Miejskiej Komisji Rozwiązywania Problemów Alkoholowych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 Antiqua"/>
          <w:sz w:val="28"/>
          <w:szCs w:val="28"/>
        </w:rPr>
      </w:pPr>
      <w:r>
        <w:rPr>
          <w:rFonts w:cs="Book Antiqua" w:ascii="Bookman Old Style" w:hAnsi="Bookman Old Style"/>
          <w:sz w:val="28"/>
          <w:szCs w:val="28"/>
        </w:rPr>
        <w:t>współpraca z pedagogami szkolnymi w zakresie sytuacji edukacyjnej, pomocy psychologiczno-pedagogicznej dla dzieci z rodzin w których występuje przemoc  domowa,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 grupach roboczych brali udział policjanci dzielnicowi, kuratorzy sądowi, pracownicy socjalni, asystenci rodzin, pedagodzy oraz nauczyciele, pracownicy Ośrodka Interwencji Kryzysowej, terapeuci uzależnień, pracownicy Zespołu Opieki Zdrowotnej. Udział w/w osób był bardzo ważny. Obraz problemów w rodzinie poszerzał się a to umożliwiało podejmowanie odpowiednich kroków.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otkania grup roboczych przypominają układanie puzzli, każdy z członków grupy roboczej przynosi określoną informację            o danej rodzinie, ale każdy przynosi element wiedzy, umiejętności, uprawnień potrzebnych do zatrzymania przemocy. Obrazy złożone z naszych puzzli będą za każdym razem inne, bo każda rodzina jest inna i potrzeby członków tych rodzin też są różne.</w:t>
        <w:tab/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 przebiegu spotkań grup roboczych wynika,                                       że interdyscyplinarność  ma  wiele  zalet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Szybki i pełny przepływ informacji między służbami społecznymi, możliwość podjęcia działań zaplanowanych                 i skoordynowanych, nie powielających się  i  wykluczających  się  wzajemnie.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Efektywność, gdyż do zespołu każdy z jej członków wnosi swoje umiejętności i doświadczenie, a także wiedzę na temat tego co się dzieje w danej rodzinie.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Pracując w zespole łatwiej stwierdzimy, czy mamy do czynienia z przemocą w rodzinie. Nastawienie na odbiorcę czyli poznanie oczekiwań  i wyobrażeń osoby doznającej przemocy i sprawcy na temat ewentualnej zmiany  ich  sytuacji  domowej.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Kolejną zaletą jest kreatywność, gdyż praca zespołowa pozwala unikać sztampowych schematów działania, a wymiana informacji, konsultacje i dyskusje uruchamiają poszukiwanie nowych i bardziej twórczych  rozwiązań.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Każdy problem jest  inny i należy podchodzić do niego                    w sposób indywidualny.                </w:t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Współdziałanie w pracy zespołowej zakłada, że każdy                  z członków grupy roboczej ma do spełnienia w nim określoną rolę. Grupy Robocze są także pewnego rodzaju środowiskiem edukacyjnym. Podnosimy swoje kompetencje w wymiarze interpersonalnym, funkcyjnym  i  organizacyjnym.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Zaletą jest także profilaktyka wypalenia zawodowego,              gdyż zespół stanowi grupę radzenia sobie z trudnymi sytuacjami, odpowiedzialnością za innych ludzi, a czasem brakiem efektów pracy.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Kontakty z grupą roboczą stanowią naturalną                    grupę wsparcia, pozwalają na przedyskutowanie sytuacji problemowych i dają możliwość odreagowania frustracji                i stresu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W ramach § 4 pkt. 2 Uchwały Nr IX/67/11 Rady Miejskiej            w Dębicy z dnia 8 kwietnia 2011 roku w sprawie: trybu i sposobu powoływania i odwoływania członków Miejskiego Zespołu Interdyscyplinarnego w Dębicy oraz szczegółowych warunków jego funkcjonowania Zespół Interdyscyplinarny w ramach działań profilaktycznych podejmował następujące  działania: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rozpowszechnianie materiałów informacyjnych dotyczących   przemocy   w   rodzinie   (broszury,   ulotki,   plakaty ),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owadzenie tablic informacyjnych w Miejskim Ośrodku Pomocy Społecznej,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poradnictwo w indywidualnych przypadkach dla rodzin            w których występują konflikty i trudne sytuacje życiowe prowadzone przez pracowników socjalnych, asystentów rodzin i Ośrodek Interwencji Kryzysowej, 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mediacje rodzinne, konsultacje rodzicielskie, rozmowy rodzinne,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oponowano uczestnictwo w warsztatach zorganizowanych przez Poradnię Specjalistyczną Arka w Dębicy pod nazwą Szkoła dla Rodziców osobom uwikłanym w przemoc domową, którym założono Niebieską Kartę. Pracownicy socjalni i asystenci rodzinni z Miejskiego Ośrodka Pomocy Społecznej w Dębicy informowali rodziny o tej formie pomocy i motywowali do uczestnictwa,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organizowanie zajęć superwizyjnych dla pracowników      socjalnych Miejskiego Ośrodka Pomocy Społecznej                   w Dębicy oraz członków grup roboczych. Superwizja dotyczyła pracy z osobami doświadczającymi przemocy,</w:t>
      </w:r>
    </w:p>
    <w:p>
      <w:pPr>
        <w:pStyle w:val="Tekstpodstawowy2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ki Zespól Interdyscyplinarny w 2017 roku spotkał                 się cztery razy w następujących terminach: 31 marzec,                       26 czerwiec, 29 wrzesień, 15 grudzień.</w:t>
      </w:r>
    </w:p>
    <w:p>
      <w:pPr>
        <w:pStyle w:val="Tekstpodstawowy2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ty poruszane w trakcie posiedzeń to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a Przewodniczącego z pracy zespołu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anie aktualnych ofert szkoleniowych dla członków  zespołu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nie się z aktualnymi procedurami postępowania interwencyjnego w sytuacjach kryzysowych związanych                   z przemocą w rodzinie,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ywowanie do podejmowania działań profilaktycznych przez członków zespołu i przedstawiania propozycji do realizacji w miejscu pracy.</w:t>
      </w:r>
    </w:p>
    <w:p>
      <w:pPr>
        <w:pStyle w:val="Tekstpodstawowy2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czas prac zespołu rozmawiano na temat zjawiska przemocy na terenie miasta Dębica. </w:t>
      </w:r>
    </w:p>
    <w:p>
      <w:pPr>
        <w:pStyle w:val="Tekstpodstawowy2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kania zespołu mają na celu: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e wspólnych inicjatyw na rzecz przeciwdziałania przemocy w rodzinie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iesienie świadomości i wrażliwości społecznej poprzez profilaktykę i edukację w zakresie przeciwdziałania przemocy w rodzinie (organizowanie pogadanek, zajęć psychoedukacyjnych dla dzieci z Dębickich szkół)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yskiwanie partnerów do współpracy w ramach akcji informacyjnych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dostępności i efektywności działań profilaktycznych  realizowanych przez Miejski Ośrodek Pomocy Społecznej w Dębicy i Stowarzyszenie Pomocy Społecznej Ad Astram w ramach projektów w zakresie przeciwdziałania przemocy w rodzinie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kompleksowej pomocy i wsparcia dzieciom, osobom dorosłym, w tym również osobom starszym będącym ofiarami i świadkami przemocy w rodzinie pozostającymi              w środowisku zamieszkania (podejmowanie interwencji kryzysowej, realizowanie procedury „Niebieskie Karty”, interdyscyplinarne zajęcie się rodziną).</w:t>
      </w:r>
    </w:p>
    <w:p>
      <w:pPr>
        <w:pStyle w:val="TextBodyIndent"/>
        <w:spacing w:lineRule="auto" w:line="360"/>
        <w:ind w:left="1125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ind w:left="4956" w:hanging="0"/>
        <w:rPr/>
      </w:pPr>
      <w:r>
        <w:rPr/>
        <w:t xml:space="preserve">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iejskiego Zespołu Interdyscyplinarneg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s. Przeciwdziałania Przemocy w Rodz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Marzena S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ascii="Calibri;Arial" w:hAnsi="Calibri;Arial" w:cs="Calibri;Arial"/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8:00Z</dcterms:created>
  <dc:creator>mops</dc:creator>
  <dc:description/>
  <dc:language>en-US</dc:language>
  <cp:lastModifiedBy>mops</cp:lastModifiedBy>
  <cp:lastPrinted>2017-12-14T10:39:00Z</cp:lastPrinted>
  <dcterms:modified xsi:type="dcterms:W3CDTF">2018-04-13T11:35:00Z</dcterms:modified>
  <cp:revision>3</cp:revision>
  <dc:subject/>
  <dc:title>RODZINY, W KTÓRYCH ZOSTAŁY SPORZĄDZONE NIEBIESKIE KARTY 2016 ROK</dc:title>
</cp:coreProperties>
</file>